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11658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ERSONAL SPECIFICATION – HOUSEKEEPER</w:t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830"/>
        <w:gridCol w:w="3954"/>
        <w:gridCol w:w="3242"/>
      </w:tblGrid>
      <w:tr>
        <w:trPr/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RIBUTES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1690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ainment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 Lite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experience of domestic cl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experience of Health Care environment 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experience of healthcare domestic cl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experience in laundry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certific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Safety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VQ  in Support Services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eferences / CV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ist aptitudes and disposi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Sensitive to needs of patients/ carers and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ce to work on own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eness of total confidenti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 do attitude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undertake appropriate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with volunteer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eferences / CV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rcumstance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ility of duties / hours to meet to needs of service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 to offer cover in other Facilities dept 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ences / CV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52" w:right="850" w:gutter="0" w:header="0" w:top="28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4:00Z</dcterms:created>
  <dc:creator>margaretf</dc:creator>
  <dc:description/>
  <cp:keywords/>
  <dc:language>en-US</dc:language>
  <cp:lastModifiedBy>Clare Molyneux</cp:lastModifiedBy>
  <cp:lastPrinted>2015-06-23T15:24:00Z</cp:lastPrinted>
  <dcterms:modified xsi:type="dcterms:W3CDTF">2024-12-16T12:57:00Z</dcterms:modified>
  <cp:revision>5</cp:revision>
  <dc:subject/>
  <dc:title> </dc:title>
</cp:coreProperties>
</file>