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52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SPECIFICATION – Assistant Head of Voluntee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797"/>
        <w:gridCol w:w="4074"/>
        <w:gridCol w:w="265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RIBUT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inmen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general education including achievement of level 2 in English and Math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xcellent computer literacy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working knowledge of social media platfo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en experience in successful use of social med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volunte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listening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as a volunteer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aptitudes and dispositio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 motiv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wort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ustomer Service skil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late to and understand the motivation for volunteer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stanc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 to meet needs of the serv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id driving licence and access to own transport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 and dispositio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ith diverse members of the publi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67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and awareness of the Hospice and its funding needs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67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experience in a previous person-centred ro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anuary 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4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3:00Z</dcterms:created>
  <dc:creator>Lorraine Latham</dc:creator>
  <dc:description/>
  <cp:keywords/>
  <dc:language>en-US</dc:language>
  <cp:lastModifiedBy>Alun Owen4</cp:lastModifiedBy>
  <cp:lastPrinted>2019-01-14T14:11:00Z</cp:lastPrinted>
  <dcterms:modified xsi:type="dcterms:W3CDTF">2024-12-02T10:13:00Z</dcterms:modified>
  <cp:revision>2</cp:revision>
  <dc:subject/>
  <dc:title>DRAFT 1 – JUNE6</dc:title>
</cp:coreProperties>
</file>