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8652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</w:rPr>
        <w:t>Project Co-ordinator – Chatty Café scheme - PERSON SPECIFI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5850"/>
        <w:gridCol w:w="225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in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eople Management exper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xperience of working with and managing peop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listening skill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xperience of Voluntee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local area to Willowbr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record of successful working alongside volunt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building effective partnerships within the community to create and support volunteering opportunit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the recruitment, induction, and training of volunte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aptitud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e &amp; professional attitu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t, diploma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Awareness and understanding of a need for confidentialit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ommunication and presentation skills – speaking, listening and writ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colleagues and volunteer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to and understand the motivation for volunteer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stan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needs of the servi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manage own time effectively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 by example and have a ‘can do’ attitu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driving licence and access to own transpo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>
          <w:trHeight w:val="9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 and dis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husiasti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aring, compassionate attitu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ommitment to the ethos and purpose of Willowbrook Hosp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supporters, volunteers, and colleagues sensitivel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the 3-year Strategy and its relationship to the delivery of ‘good volunteering’ at Willowbrook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964" w:right="964" w:gutter="0" w:header="0" w:top="964" w:footer="864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5:00Z</dcterms:created>
  <dc:creator>Phillip Ineson</dc:creator>
  <dc:description/>
  <cp:keywords/>
  <dc:language>en-US</dc:language>
  <cp:lastModifiedBy>Ian Turnbull</cp:lastModifiedBy>
  <cp:lastPrinted>2020-02-13T13:13:00Z</cp:lastPrinted>
  <dcterms:modified xsi:type="dcterms:W3CDTF">2024-11-20T14:35:00Z</dcterms:modified>
  <cp:revision>4</cp:revision>
  <dc:subject/>
  <dc:title>ST HELENS &amp; IiNOWSLEY HOSPICE</dc:title>
</cp:coreProperties>
</file>