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63975" cy="932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ERSONAL SPECIFICATION – SHOP MANAGER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4797"/>
        <w:gridCol w:w="4074"/>
        <w:gridCol w:w="265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RIBUT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SENTIAL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IRABL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inment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general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volunte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Cash handling / banking experien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ail experie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supervisory experie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or aptitude for eye-catching stock present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literacy skill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roven successful track record in a similar environment would be advantageous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pecialist aptitudes and dispositio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lf motivated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Good interpersonal and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play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stworth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ustomer Service skill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mstances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flexible hours to meet needs of the servic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travel as you will be required to travel between all Willowbrook Hospice Charity Shops and Warehouse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driving licence and own transport as you will be required to travel between all Willowbrook Hospice Charity Shops and Warehouse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ces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ation and disposition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ing, compassionate attitud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dealing with the public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</w:tabs>
              <w:ind w:left="671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the Hospice and its funding needs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tion For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February 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4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4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xBrc1">
    <w:name w:val="TxBr_c1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10:00Z</dcterms:created>
  <dc:creator>Lorraine Latham</dc:creator>
  <dc:description/>
  <cp:keywords/>
  <dc:language>en-US</dc:language>
  <cp:lastModifiedBy>Clare Molyneux</cp:lastModifiedBy>
  <cp:lastPrinted>2019-03-12T15:49:00Z</cp:lastPrinted>
  <dcterms:modified xsi:type="dcterms:W3CDTF">2024-02-28T15:48:00Z</dcterms:modified>
  <cp:revision>7</cp:revision>
  <dc:subject/>
  <dc:title>DRAFT 1 – JUNE6</dc:title>
</cp:coreProperties>
</file>